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FÍCIO N:________________            Rio de Janeiro,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Defensoria   Pública da _______Vara de Família 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 a Defensoria Pública Geral do Estado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/C. COORDENAÇÃO DO PROGRAMA DE D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 .Sr. Coordenador do Programa de D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caminho-lhe a Sra._________________________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 _________que é assistida por esta Defensora Pública, nos autos da ação de_____________________________________________que tramita perante a _____Vara de Família  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>processo n</w:t>
      </w:r>
      <w:r>
        <w:rPr>
          <w:sz w:val="24"/>
        </w:rPr>
        <w:t>: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Autor(es)</w:t>
      </w:r>
      <w:r>
        <w:rPr>
          <w:sz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Réu</w:t>
      </w:r>
      <w:r>
        <w:rPr>
          <w:sz w:val="24"/>
        </w:rPr>
        <w:t>: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olicito o cadastramento da referida senhora, para avaliação das peculiaridades  do  caso,   com o intuito de proceder ao exame  de D.N.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erta do  pronto atendimento de V.Sa., renovo protestos de elevada estima e distinta consider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sectPr>
      <w:type w:val="nextPage"/>
      <w:pgSz w:w="12240" w:h="15840"/>
      <w:pgMar w:left="170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22:00Z</dcterms:created>
  <dc:creator>Mônica Marques de Brito</dc:creator>
  <dc:description/>
  <dc:language>en-US</dc:language>
  <cp:lastModifiedBy>Defensoria</cp:lastModifiedBy>
  <cp:lastPrinted>2000-03-23T08:53:00Z</cp:lastPrinted>
  <dcterms:modified xsi:type="dcterms:W3CDTF">2004-06-23T17:22:00Z</dcterms:modified>
  <cp:revision>2</cp:revision>
  <dc:subject/>
  <dc:title>OFÍCIO N:________________            Rio de Janeiro, ___________________</dc:title>
</cp:coreProperties>
</file>